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кетирования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7 года в старшей группе комбинированной направленности «Веселый улей» МБДОУ «ДС № 90 «Детский сад «Цветик - семицветик» было организовано анкетирование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анкетирования</w:t>
      </w:r>
      <w:r>
        <w:rPr>
          <w:rFonts w:cs="Times New Roman" w:ascii="Times New Roman" w:hAnsi="Times New Roman"/>
          <w:sz w:val="24"/>
          <w:szCs w:val="24"/>
        </w:rPr>
        <w:t xml:space="preserve">: выявить степень удовлетворённости родителей качеством предоставляемых образовательных услуг в детском саду в целом и отдельно в групп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ом обследовании приняло участие 15 родителей воспитанников групп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было продолжено ответить на четыре вопроса анкеты. При этом количество выборов по каждому вопросу было не ограничено, то есть в одном вопросе присутствует несколько вариантов выбора. Кроме того, в вопросах № 1 и № 3 присутствует открытый отв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лице представлены результаты по вопросу №1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к складываются ваши взаимотношения с педагогами группы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763"/>
        <w:gridCol w:w="240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бо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ы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деловое сотрудни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сещаем родительские собр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тдельными педагогами в конфликт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их контактов наладить не удалос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чаще информируют нас о плохих поступках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результаты анкеты по вопросу № 1, можно сделать вывод о том, что родители большее количество раз выбрали вариант отве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е деловое сотрудничество</w:t>
      </w:r>
      <w:r>
        <w:rPr>
          <w:rFonts w:cs="Times New Roman" w:ascii="Times New Roman" w:hAnsi="Times New Roman"/>
          <w:sz w:val="24"/>
          <w:szCs w:val="24"/>
        </w:rPr>
        <w:t>». Из таблицы видно, что этот вариант выбрали 15  раз. На втором месте по количеству выборов стоят ответы: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посещаем родительские собрания</w:t>
      </w:r>
      <w:r>
        <w:rPr>
          <w:rFonts w:cs="Times New Roman" w:ascii="Times New Roman" w:hAnsi="Times New Roman"/>
          <w:sz w:val="24"/>
          <w:szCs w:val="24"/>
        </w:rPr>
        <w:t>» (14 выборов). Данные свидетельствует о том, что родители воспринимают дошкольное учреждение (педагогов группы) как партнёра («союзника») в образовании и воспитании детей. В ответах родителей отмечено и то, чт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 чаще информируют о плохих поступках детей» (1 выбор из 15 возможны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 этому вопросу можно сделать вывод, что во взаимоотношениях между родителями и педагогическим коллективом группы нет конфликтов, а возникающие трудности они решают, используя конструктивный подход. Воспитатели воспринимаются родителями скорее как партнеры по общению, что свидетельствует об отсутствии авторитарных форм взаимодействия и присутствии демократического стиля общения между воспитателями и родителями воспитанников. Кроме того, родителями было отмечено, что они как потребители образовательных услуг получают данные услуги в достаточ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в таблице представлены результаты по вопросу №2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довлетворены ли Вы качеством образовательных услуг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9"/>
        <w:gridCol w:w="2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цент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вс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результаты анкеты по вопросу № 2, можно сделать вывод о том, что родители (законные представители) удовлетворены качеством образовательных услуг в группе - 87% из числа опрошенных. 2% ответивших считают, что качество предоставляемых услуг недостаточно. Основной причиной  указывается недостаток различных форм дополнительного образования детей (кружков, секц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по вопросу №3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ем Вы удовлетворены в работе группы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015"/>
        <w:gridCol w:w="1790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б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ы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бра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воспитателей к дет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, требования, дисципл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едметно-пространственной среды групп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фортная психологическая обстан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развития способностей (система дополнительного образования: кружки, клуб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уммарным результатам ответов родителей по данному вопросу можно судить о том, что «отношением воспитателей к детям» они удовлетворены в полном объеме. По мнению родителей, в детском саду организованы все режимные моменты в соответствии с требованиями, проводится организованная образовательная деятельность в разных видах детской деятельности. Характер взаимодействия педагогов с детьми личностно-ориентированный, основанный на тактичности и уважительной требовательности. Педагоги умело организуют жизнедеятельность воспитанников, насыщают её эмоционально-привлекательной деятельностью, способствующей реализации детских интересов и жизненной активности. Об этом свидетельствуют данные таблицы: «порядок, требования, дисциплина» - 13 выборов; «качество образования» - 14 выборов из 15 возмож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ветам родителей (по количеству выборов: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редметно-пространственной среды группы</w:t>
      </w:r>
      <w:r>
        <w:rPr>
          <w:rFonts w:cs="Times New Roman" w:ascii="Times New Roman" w:hAnsi="Times New Roman"/>
          <w:sz w:val="24"/>
          <w:szCs w:val="24"/>
        </w:rPr>
        <w:t>» - 14; 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фортная психологическая обстановка</w:t>
      </w:r>
      <w:r>
        <w:rPr>
          <w:rFonts w:cs="Times New Roman" w:ascii="Times New Roman" w:hAnsi="Times New Roman"/>
          <w:sz w:val="24"/>
          <w:szCs w:val="24"/>
        </w:rPr>
        <w:t>» - 15).  Можно сделать вывод о том, что в группе создана обогащенная, предметно-развивающая среда, обеспечивающая высокий уровень эмоционального, интеллектуального и творческого развития детей, а также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,  и  содержат  разнообразные материалы для развивающих игр, исследовательской деятельности, которые подобраны на основе гармоничного рационального и логичного их соотношения. Материалы для игр и деятельности детей располагаются в разных функциональных пространствах – игровых центрах. Родители отметили  коррекционно-развивающую работу; применение наглядности и специальных средств обучения в деятельности с детьми, имеющими нарушение зрения. Родителям очень нравится  специальный коррекционно-игровой центр «Развиваемся играя», предназначенный для коррекции и развития детей с нарушением зрения, а так же здоровы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достаточной степени родители (законные представители) удовлетворены «условиями для развития способностей дошкольников (система дополнительного образования: кружки, клубы)» - 11 выборов из 15 возмож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7905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26:00Z</dcterms:created>
  <dc:creator>GALA</dc:creator>
  <dc:description/>
  <cp:keywords/>
  <dc:language>en-US</dc:language>
  <cp:lastModifiedBy>root</cp:lastModifiedBy>
  <cp:lastPrinted>2017-10-23T16:08:00Z</cp:lastPrinted>
  <dcterms:modified xsi:type="dcterms:W3CDTF">2017-10-24T01:01:00Z</dcterms:modified>
  <cp:revision>54</cp:revision>
  <dc:subject/>
  <dc:title/>
</cp:coreProperties>
</file>