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-образовательной работы 2-ой младшей группы «А» «Звёздочка»</w:t>
      </w:r>
    </w:p>
    <w:p>
      <w:pPr>
        <w:pStyle w:val="Normal"/>
        <w:spacing w:before="0" w:after="0"/>
        <w:ind w:left="-540" w:right="-3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 16 октября, понедельник                                    Тема недели:  «Кто живёт в лесу?</w:t>
      </w:r>
      <w:r>
        <w:rPr/>
        <w:t>»</w:t>
      </w:r>
    </w:p>
    <w:tbl>
      <w:tblPr>
        <w:tblW w:w="1540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40"/>
        <w:gridCol w:w="3005"/>
        <w:gridCol w:w="55"/>
        <w:gridCol w:w="2465"/>
        <w:gridCol w:w="2160"/>
      </w:tblGrid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жимные моменты. </w:t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. 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детей в общий ритм жизни, создать радостное настрое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/П иг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звитие внимания, мыш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мки -вкладыши – развитие умения соотносить предметы по велич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трудовая деятельность в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развитие трудолюбия + бережное отношение к растениям)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ок: «Дикие животные» - развитие внимания. Обратить внимание детей на строение тела медве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/совместная  деятельность в центрах по интересам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мения играть дружно, делиться игрушк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ая работа по  развитию мелкой моторики: </w:t>
            </w: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угощения для ёжика округлой и вытянутой  формы из пластилина (Митя, Фёд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: «Мои помощники» - закреплять умение убирать за собой игрушки + помогать товарищам в уборке игрушек на места – развитие трудолюб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ой сбор/детский сов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недели. Коммуникативная игр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Ради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для создания положительного настроя и внимательного отношение друг  к другу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зическая культура (по плану физ инструктора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нание. Ознакомление с окружающи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икие животны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лчкова, стр. 10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огащать представления детей о животных. Отмечать характерные признаки представителей диких животных. Уточнить, что каждому животному необходимо жилище, пища, тепло и т.д. Развивать интерес к живой природе, эмоциональную отзывчив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замечать изменения в природе: становится холоднее, люди надевают тёплые вещи…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ыши в кладовой» -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игра: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аровозик»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положительного эмоционального фона, сплочение группы, развитие произвольного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оля, умения подчиняться правилам других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й, вызывающих желание трудиться – развитие трудолюб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/совместная  игровая деятельность с выносным материалом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по по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ловесная игра: «Кто где живёт?» (Катя, Лиза) – закрепить знания детей о месте проживания диких и домашних живот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u w:val="single"/>
              </w:rPr>
              <w:t>После прогулки</w:t>
            </w:r>
            <w:r>
              <w:rPr/>
              <w:t xml:space="preserve">  Д/И: </w:t>
            </w:r>
            <w:r>
              <w:rPr>
                <w:b/>
                <w:bCs/>
                <w:i/>
                <w:iCs/>
              </w:rPr>
              <w:t xml:space="preserve">«Назвать животных парами» - </w:t>
            </w:r>
            <w:r>
              <w:rPr/>
              <w:t xml:space="preserve">закреплять умение образовывать слова с помощью уменьшительно-ласкательных суффиксов. 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ситуация: «Семь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кормит, укладывает спать дочку, покупает в магазине продук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ь выполнять роль за себя и за игрушку. Учить подбирать атрибуты для той или иной роли.)                                                                                «Воздух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ово-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.В.Дыбина стр.6) - Обнаружить воздух в окружающем пространстве – развитие познавательного интереса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с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ужные ребята»- соотносить названия взрослых животных с названиями их детенышей, активизировать в речи названия детенышей живот</w:t>
              <w:softHyphen/>
              <w:t>ны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гровое упр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«Попади в круг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йствовать с предметами; учить попадать в цель; развивать глазомер, ловкость. (Размиг, Мила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прог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альчиковой игры «Белочка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: «Догоните мен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сигналу + продолжать учить бегать в заданном направлении без столкнов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итуаций, вызывающих желание оказывать помощь сверстнику и взрослому (Помоги Саше сделать куличики; помоги Анечке очистить скамейки от снег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игровая деятельность с выносным материалом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м большую горку для Машеньки». Она будет кататься на санках – продолжать учить делать совместную постройку для игрового персонажа. Формировать умение доводить начатое дело до конц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по  РР: 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зови ласково»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образовывать слова с уменьшительно-ласкательным значением (Лиса, заяц, ёж, белка и т.д.) (Гюля, Крис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 при одевании на прогулку: игровая ситуация: «Кто у нас молодец?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флексия: что получилось, а что не получилось  (почему?)) </w:t>
            </w:r>
          </w:p>
        </w:tc>
      </w:tr>
      <w:tr>
        <w:trPr>
          <w:trHeight w:val="576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еда с родителями Кати, Фёдора: «Как учить соблюдать правила поведения?»</w:t>
            </w:r>
          </w:p>
        </w:tc>
      </w:tr>
    </w:tbl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-образовательной работы 2-ой младшей группы «А» «Звёздочка»</w:t>
      </w:r>
    </w:p>
    <w:p>
      <w:pPr>
        <w:pStyle w:val="Normal"/>
        <w:spacing w:before="0" w:after="0"/>
        <w:ind w:left="-540" w:right="-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17 октября, вторник                                    Тема недели: «Кто живёт в лесу?» </w:t>
      </w:r>
    </w:p>
    <w:tbl>
      <w:tblPr>
        <w:tblW w:w="1540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40"/>
        <w:gridCol w:w="3005"/>
        <w:gridCol w:w="55"/>
        <w:gridCol w:w="2465"/>
        <w:gridCol w:w="2160"/>
      </w:tblGrid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жимные моменты. </w:t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. 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детей в общий ритм жизни, создать радостное настро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 иг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моги маме найти своих детенышей» - развитие мышления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» - Мама стирает, гладит белье, убирает в комнате, кормит и укладывает спать дочку.  (Учить выполнять роль за себя и за игрушку. Учить подбирать атрибуты для той или иной ро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ый ёжик» -  продолжать учить согласовывать слова с движениям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 в центрах по интересам                                                                 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 по развитию сенсорных качеств: - Игровое у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у нас в группе круглое» - развитие зрите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милия, Ми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: «К нам гости пришли» -учить приветливо здороваться при встрече, прощаться  с близкими при расставан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ой сбор/детский со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му недели. Коммуникативная игра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нышк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ощущения причастности к групп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речи/ Чтение художественной литературы:</w:t>
            </w:r>
            <w:r>
              <w:rPr>
                <w:rFonts w:cs="Times New Roman" w:ascii="Times New Roman" w:hAnsi="Times New Roman"/>
                <w:b/>
              </w:rPr>
              <w:t xml:space="preserve"> «Не ходи, козочка, в лес» </w:t>
            </w:r>
            <w:r>
              <w:rPr>
                <w:rFonts w:cs="Times New Roman" w:ascii="Times New Roman" w:hAnsi="Times New Roman"/>
                <w:bCs/>
              </w:rPr>
              <w:t>(Волчкова, стр. 10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чить совместно с воспитателем составлять короткий повествовательный рассказ; учить правильно называть игрушки, их цвет, величину, согласовывать сущ и прил в роде, числе; уточнить и закрепить правильное произношение звука «Э»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зыка: по плану муз. руководителя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трудом дворника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; знакомить с трудом дворника; создавать условия для осознания важности данного вида деятельност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т и мыши» -  Развивать у детей умение выполнять движение по сигналу. Упражнять в беге по разным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игра: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аровозик»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положительного эмоционального фона, сплочение группы, развитие произвольного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оля, умения подчиняться правилам других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щаем скамеечки от снега – развитие трудолюбия, воспитание положительного отношения к труду.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 с выносным материал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палочкой на сне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Рисуем дорожки для зайчика» - продолжать учить рисовать линии в разных направлениях.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Ю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дин и мно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 названиями диких животных и их детеныше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учить образовывать существительные множественного числа (по теме недели)</w:t>
            </w:r>
          </w:p>
          <w:p>
            <w:pPr>
              <w:pStyle w:val="Normal"/>
              <w:spacing w:before="48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ка» - продолжать учить детей сооружать горки; учить строить горку с двумя спусками из четырёх кубиков и двух больших призм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Д/И «Подбери пару» </w:t>
            </w: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закрепить знания основных цветов, их названий; сформировать потребность в совместных со сверстниками действиях, удовольствия от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суждение тематического плаката: «Животные леса» развитие умения внимательно слушать + отвечать на вопрос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ая работа по муз. развит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овые упражнения</w:t>
            </w:r>
            <w:r>
              <w:rPr>
                <w:rFonts w:cs="Times New Roman" w:ascii="Times New Roman" w:hAnsi="Times New Roman"/>
              </w:rPr>
              <w:t>: «Деревья качаются», «Листочки кружатся», «Птицы летят» (Алиса, Марианна, Мила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прог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ветливо здороваться при встрече, прощаться при расставании: «Подскажем Петрушке, как надо прощаться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Ёжик и барабан»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действовать по сигналу, ориентироваться в пр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анств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овкость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бор мусора на участке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уждать к самостоятельному выполнению элементарных п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уч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 внимание на результаты работы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/совместная  игровая деятельность с выносным материал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ая работа  по развитию сенсорных качеств: - </w:t>
            </w:r>
            <w:r>
              <w:rPr>
                <w:rFonts w:cs="Times New Roman" w:ascii="Times New Roman" w:hAnsi="Times New Roman"/>
                <w:b/>
                <w:bCs/>
              </w:rPr>
              <w:t>Игровое упр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йди и назови» (Цвет) (Ю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флексия: что получилось, а что не получилось  (почему?)) </w:t>
            </w:r>
          </w:p>
        </w:tc>
      </w:tr>
      <w:tr>
        <w:trPr>
          <w:trHeight w:val="576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оги дня: индивидуальные беседы по запросу родителей</w:t>
            </w:r>
          </w:p>
        </w:tc>
      </w:tr>
    </w:tbl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-образовательной работы 2-ой младшей группы «А» «Звёздочка»</w:t>
      </w:r>
    </w:p>
    <w:p>
      <w:pPr>
        <w:pStyle w:val="Normal"/>
        <w:spacing w:before="0" w:after="0"/>
        <w:ind w:left="-540" w:right="-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8 октября, Среда                                   Тема недели:  «Кто живёт в лесу?»</w:t>
      </w:r>
    </w:p>
    <w:tbl>
      <w:tblPr>
        <w:tblW w:w="1540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40"/>
        <w:gridCol w:w="3005"/>
        <w:gridCol w:w="55"/>
        <w:gridCol w:w="2465"/>
        <w:gridCol w:w="2160"/>
      </w:tblGrid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жимные моменты. </w:t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. 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детей в общий ритм жизни, создать радостное настро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/П иг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бери картинку» - умение собирать целое из частей + развитие внимания, мыш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лоч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минка» - согласование слов с движениями тела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троительство» - строители строят заборчик для зверей и домашних животных - (Развивать умение взаимодействовать и ладить друг с другом в совместной игре. Учить подбирать атриб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в центрах по интересам                                                                   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лепке: закрепить умение раскатывать пластилин круговыми движениями (Фёд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на развитие психических процесс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ого цвета» - закрепить умение находить в группе предметы определён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ой сбор/детский со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му недели. Коммуникативная игр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Ради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для создания положительного настроя и внимательного отношение друг  к друг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учение плаванию (по плану инструктора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«Яблоки для ёжи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лепке знакомых предметов; учить скатывать шар, формообразующими движениями; Дополнять образ бросовым материалом (зубочистки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/>
              </w:rPr>
              <w:t xml:space="preserve">Наблюдения за явлениями неживой природы: </w:t>
            </w:r>
            <w:r>
              <w:rPr/>
              <w:t>Облачный день. Предложить детям посмотреть на небо. Что вы видите на небе? А где же солнышко? Солнца не видно: его закрыли тучи или облака. Рассмотреть облака: какие они? (Белые, пушистые, красивые) Художественное слово: «Облака – белокрылые лошадки, Облака, что вы мчитесь без оглядки». (С. Козлов)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/>
              </w:rPr>
              <w:t>П/И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«Весёлые зверята» - </w:t>
            </w:r>
            <w:r>
              <w:rPr/>
              <w:t xml:space="preserve">воспитывать умение ориентироваться в пространстве, бегать по одному всей групп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ая игра: «Зайка»  (</w:t>
            </w:r>
            <w:r>
              <w:rPr>
                <w:rFonts w:cs="Times New Roman" w:ascii="Times New Roman" w:hAnsi="Times New Roman"/>
              </w:rPr>
              <w:t xml:space="preserve">развитию связной речи + умение согласовывать движения со словами)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итуаций, вызывающих желание оказывать помощь сверстнику и взросл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/совместная  игровая деятельность с выносным материалом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Р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: «Кто как кричит?» -разв. память, слуховое внимание. Воспит. дружеское, доброе отношение к животным. (Вика, Анфи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 прогулки: 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й домик?» -  формировать умение соотносить изображение животных с его местом обитания, правильно называя животного. Развивать речь, мышление, воображ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злятки и волк» (кн. «Большой подарок малышам») – развивать умение внимательно слушать текст, отвечать на вопросы по содержанию.</w:t>
            </w:r>
          </w:p>
          <w:p>
            <w:pPr>
              <w:pStyle w:val="Normal"/>
              <w:spacing w:lineRule="auto" w:line="240" w:before="48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 иг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 лесу» - учить выкладывать большие и маленькие елки из треугольников, закрепляя понятие данной геометрической фигуры; активизировать речь во время и после выполнения работы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Белочка» - согласование слов с движениями пальцев ру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мелкой моторики: Упражнение «Соберем бусы» развить мелкую моторику пальцев рук; закрепить восприятие формы, цвета (Зоя, Ники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стопад» муз. Т. Потапенко» - учить слушать музыку до конца + понимать характер музы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П/И </w:t>
            </w:r>
            <w:r>
              <w:rPr>
                <w:bCs/>
              </w:rPr>
              <w:t xml:space="preserve">«Медведь» </w:t>
            </w:r>
            <w:r>
              <w:rPr>
                <w:b/>
              </w:rPr>
              <w:t xml:space="preserve">- </w:t>
            </w:r>
            <w:r>
              <w:rPr/>
              <w:t>выполнять движения по сигналу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упражнять в беге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итуаций, вызывающих желание тру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/совместная  игровая деятельность с выносным материалом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работа «Кто дальше?» - совершенствовать навыки метания предметов (Егор, Оля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флексия: что получилось, а что не получилось  (почему?)) </w:t>
            </w:r>
          </w:p>
        </w:tc>
      </w:tr>
      <w:tr>
        <w:trPr>
          <w:trHeight w:val="576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седа с родителями  о пользе прогулок и экскурсий для получения разнообразных впечатлений, вызывающих положительные эмоции. </w:t>
            </w:r>
          </w:p>
        </w:tc>
      </w:tr>
    </w:tbl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-образовательной работы 2-ой младшей группы «А» «Звёздочка»</w:t>
      </w:r>
    </w:p>
    <w:p>
      <w:pPr>
        <w:pStyle w:val="Normal"/>
        <w:spacing w:before="0" w:after="0"/>
        <w:ind w:left="-540" w:right="-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19 октября, четверг                                    Тема недели:  «Кто живёт в лесу?» </w:t>
      </w:r>
    </w:p>
    <w:tbl>
      <w:tblPr>
        <w:tblW w:w="1540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0"/>
        <w:gridCol w:w="3005"/>
        <w:gridCol w:w="55"/>
        <w:gridCol w:w="2465"/>
        <w:gridCol w:w="2160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ные моменты. Интег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. 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детей в общий ритм жизни, создать радостное настро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 по ФЭМ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дин, много, ни одного» - закрепление понятий ч/з  рассматривание математического пла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трудовая деятельность в У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азвитие трудолюбия + бережное отношение к растениям).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троительство» - строители строят дом для разных игрушек, заборчик для зверей и домашних животных  (Развивать умение взаимодействовать и ладить друг с другом в совместной игре. Учить подбирать атрибуты для той или иной ро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 в центрах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аппликации: «Кубики большие и маленькие» - продолжать учить аккуратно пользоваться клеем + салфеткой и клеёнкой. (Мит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Чего не стал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жняться в образовании форм родительного падежа мно</w:t>
              <w:softHyphen/>
              <w:t>жественного числа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ой сбор/детский со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му недели. Коммуникативная игра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нышк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щущения причастности к групп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зическое развитие: (по плану физ инструктора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знание. </w:t>
            </w:r>
            <w:r>
              <w:rPr>
                <w:rFonts w:cs="Times New Roman" w:ascii="Times New Roman" w:hAnsi="Times New Roman"/>
                <w:b/>
              </w:rPr>
              <w:t xml:space="preserve">ФЭМП </w:t>
            </w:r>
            <w:r>
              <w:rPr>
                <w:rFonts w:cs="Times New Roman" w:ascii="Times New Roman" w:hAnsi="Times New Roman"/>
              </w:rPr>
              <w:t xml:space="preserve">(Метлина №3 стр. 1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 закрепить умение выделять предметы из группы и объединять их в группы: находить признаки, общие для всех предметов данной группы, и признаки, общие лишь для её части, дробить группу на подгруппы: активизировать в речи детей слова много, один по одному, ни одного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Наблюдение за неживой природой. Ветер. - </w:t>
            </w:r>
            <w:r>
              <w:rPr/>
              <w:t xml:space="preserve">Наблюдать, как раскачиваются деревья, гнутся ветки, летят с деревьев листья. Спросить у ребят, почему так неспокойно ведут себя деревья. </w:t>
            </w:r>
            <w:r>
              <w:rPr>
                <w:b/>
              </w:rPr>
              <w:t>Художественное слово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«Ветер дует к нам в лицо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Закачалось деревц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етерок всё тише, тиш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Деревцо всё ниже, ниже». (Н. Цвет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: «Бегите ко мне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чить детей действовать по сигналу. Упражнять в ходьбе и беге в прямом направлении).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Наблюдение за работой дворника 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питывать уважение к труду люде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приходить на помощь окружающим.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/совместная  игровая деятельность с выносным материал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по по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ить понятия: </w:t>
            </w:r>
            <w:r>
              <w:rPr>
                <w:rFonts w:cs="Times New Roman" w:ascii="Times New Roman" w:hAnsi="Times New Roman"/>
              </w:rPr>
              <w:t>много, один, ни одного. (Катя, Эмил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гулки: словес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дин и много» - учить образовывать существительные множественного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КГН ч/з  создание проблемной ситуа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учим Машеньку правильно мыть руки» - проговаривание детям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формирование структуры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.С.Ушакова стр. 37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ёлтая кисточ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представление о жёлтом цвете, формировать умение соотносить цвет с его наз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/П игры: «Подбери картинку» - </w:t>
            </w:r>
            <w:r>
              <w:rPr>
                <w:rFonts w:cs="Times New Roman" w:ascii="Times New Roman" w:hAnsi="Times New Roman"/>
                <w:bCs/>
              </w:rPr>
              <w:t>закрепить умение подбирать предметы по цвету и величине. Учить собирать картинку, состоящую из 4-6 ча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/И «У кого какой домик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жилищах диких животных (Гюля, Мила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. Д/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как ходит?» - развитие ритмического сл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замечать изменения в природе: становится холоднее, люди надевают тёплые вещи…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вать у детей умение двигаться ритмично, согласовывать движения со словами, находить свое место): «По ровненькой дорож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рудовые поручения – развитие трудолю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/совместная  игровая деятельность с выносным материал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познанию: закрепить понятия: </w:t>
            </w:r>
            <w:r>
              <w:rPr>
                <w:rFonts w:cs="Times New Roman" w:ascii="Times New Roman" w:hAnsi="Times New Roman"/>
              </w:rPr>
              <w:t>много, один по одному, ни одного (Фёдор, Разми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флексия: что получилось, а что не получилось  (почему?)) </w:t>
            </w:r>
          </w:p>
        </w:tc>
      </w:tr>
      <w:tr>
        <w:trPr>
          <w:trHeight w:val="576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ые беседы на тему: «Что и как читать детям»</w:t>
            </w:r>
          </w:p>
        </w:tc>
      </w:tr>
    </w:tbl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-образовательной работы 2-ой младшей группы «А» «Звёздочка»</w:t>
      </w:r>
    </w:p>
    <w:p>
      <w:pPr>
        <w:pStyle w:val="Normal"/>
        <w:spacing w:before="0" w:after="0"/>
        <w:ind w:left="-540" w:right="-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20 октября, пятница                                   Тема недели:  «Кто живёт в лесу?» </w:t>
      </w:r>
    </w:p>
    <w:tbl>
      <w:tblPr>
        <w:tblW w:w="1540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0"/>
        <w:gridCol w:w="3005"/>
        <w:gridCol w:w="55"/>
        <w:gridCol w:w="2465"/>
        <w:gridCol w:w="2160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жимные моменты. </w:t>
            </w:r>
          </w:p>
        </w:tc>
        <w:tc>
          <w:tcPr>
            <w:tcW w:w="1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>
          <w:trHeight w:val="9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. 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детей в общий ритм жизни, создать радостное настроение.  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ситуация:</w:t>
              <w:tab/>
              <w:t xml:space="preserve">  «Семь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стирает, гладит белье, убирает в комнате, кормит и укладывает спать доч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вать умение выбирать роль; учить выполнять роль за себя и за игрушку. Учить подбирать атрибуты для той или иной рол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озаика», «Шнуровка» -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й мотор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в центрах по интересам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художественной литературе: рассматривание иллюстраций в книжках про животных (Митя) – 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75" w:after="94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"Кто где спрятался?" - формировать понимание некоторых предлогов, активизировать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ой сбор/детский со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му недели. Коммуникативная игр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Ради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для создания положительного настроя и внимательного отношение друг  к друг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исование: </w:t>
            </w:r>
            <w:r>
              <w:rPr>
                <w:rFonts w:cs="Times New Roman" w:ascii="Times New Roman" w:hAnsi="Times New Roman"/>
                <w:b/>
              </w:rPr>
              <w:t xml:space="preserve">«Вот идёт колючий ёж, он на ёлочку похож» </w:t>
            </w:r>
            <w:r>
              <w:rPr>
                <w:rFonts w:cs="Times New Roman" w:ascii="Times New Roman" w:hAnsi="Times New Roman"/>
              </w:rPr>
              <w:t>(см. К.К.Утробину стр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Учить раскрашивать животных способом тычка, закреплять умение рисовать разными способами: тычками и концом кисти;  Расширять знания детей о лесных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ыка 11.20 - 11.35 (по плану муз.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а льд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  <w:tab/>
              <w:t xml:space="preserve">знакомить с природным явлением — льдо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ть представление о состоянии воды в окружающей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еде.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не серая лужа простудой грозил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плюхалась грязь и вовсю моросило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не было в мире скучнее дв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тот, где гулять я пытался вчера. Сегодня на ветках ни капли, а льдинки. По грязи хожу, не запачкав ботинки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 бывшая лужа с водой ледяно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ожит и трещит, хрустит подо мной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ются тонкой корочкой льд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Пусть дети проткнут палочкой лед.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мороз лужи промерзают до дна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(хороводна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"Карусели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йствия по сигналу + совместное проговаривание текста)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есная иг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жи, какой?»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ь детей выделять признаки предмета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аливка ледяной дорожки вместе с воспитателе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ить аккуратно поливать из лейк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желание помогать взрослым в раб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/совместная  игровая деятельность с выносным материал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Р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овес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как кричит?» -разв. память, слуховое внимание. (Гюля, Зо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75" w:after="9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сле прогулки: Д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ьи припас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чем питаются 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о-ритмическое  движение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мко-тихо» - учить двигаться  в соответствии с силой звучан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а жадных медвежонка» венгерск.сказка – учить внимательно слушать текст,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активизацию словаря и развитие связной речи(О.С.Ушакова стр. 87) «Выполни команд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внимание, формировать умение выделять признаки предм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результатам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т идёт колючий ёж, он на ёлочку похож» - совершенствовать умение работать тычком (Митя, Размиг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: «Узнай по голосу» - уточнить и закреплять правильное произношение звуков. Различать взрослых животных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енышей по силе звучания голос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за снежинками на варежк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снежинки: (маленькие, пушистые, красивые, …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огони мен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:  -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ть быстро действовать по сигналу, ориентироваться в п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ранств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ловк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рупповая работа: очищаем дорожки от снега – развитие трудолюбия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/совместная  игровая деятельность с выносным материал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по  фикуль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ыжки на 2-ух ногах вместе» (Марианна, Ли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есная игра на ориентировку в пространств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риентация в расположении частей своего тела;  Развивать пространственные направления от себя:впереди – позади (сзади), вверху-внизу, справа –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флексия: что получилось, а что не получилось  (почему?)) </w:t>
            </w:r>
          </w:p>
        </w:tc>
      </w:tr>
      <w:tr>
        <w:trPr>
          <w:trHeight w:val="576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самостоятельности» (консультация с родителями Миланы Т)</w:t>
            </w:r>
          </w:p>
        </w:tc>
      </w:tr>
    </w:tbl>
    <w:p>
      <w:pPr>
        <w:pStyle w:val="Normal"/>
        <w:tabs>
          <w:tab w:val="clear" w:pos="708"/>
          <w:tab w:val="left" w:pos="6216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  <w:tab w:val="center" w:pos="7285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83A629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14:00Z</dcterms:created>
  <dc:creator>User</dc:creator>
  <dc:description/>
  <cp:keywords/>
  <dc:language>en-US</dc:language>
  <cp:lastModifiedBy>User</cp:lastModifiedBy>
  <cp:lastPrinted>2017-10-15T00:57:00Z</cp:lastPrinted>
  <dcterms:modified xsi:type="dcterms:W3CDTF">2018-06-21T13:58:00Z</dcterms:modified>
  <cp:revision>123</cp:revision>
  <dc:subject/>
  <dc:title/>
</cp:coreProperties>
</file>