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развитию речи с детьми средней группы по теме: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уда»</w:t>
      </w:r>
    </w:p>
    <w:p>
      <w:pPr>
        <w:pStyle w:val="Normal"/>
        <w:ind w:left="-900" w:hanging="0"/>
        <w:jc w:val="right"/>
        <w:rPr/>
      </w:pPr>
      <w:r>
        <w:rPr/>
        <w:t>Воспитатель: Луцив И.Е.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Закрепить знания предметов посуды и обобщающего понятия «посуда».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точнить и активизировать словарь по теме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</w:t>
      </w:r>
      <w:r>
        <w:rPr>
          <w:sz w:val="28"/>
          <w:szCs w:val="28"/>
        </w:rPr>
        <w:t xml:space="preserve">пражнять детей в словообразовании (образование относительных прилагательных). Совершенствовать грамматический строй речи (употребление простых предлогов). 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Р</w:t>
      </w:r>
      <w:r>
        <w:rPr>
          <w:sz w:val="28"/>
          <w:szCs w:val="28"/>
        </w:rPr>
        <w:t>азвивать умение отвечать на вопросы, аргументировать свой ответ; р</w:t>
      </w:r>
      <w:r>
        <w:rPr>
          <w:rStyle w:val="Emphasis"/>
          <w:i w:val="false"/>
          <w:sz w:val="28"/>
          <w:szCs w:val="28"/>
        </w:rPr>
        <w:t>азвивать связную речь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 xml:space="preserve">умение составлять описательный рассказ по предметной картинке. 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Развивать зрительное внимание; логическое мышление.  Воспитывать стремление доводить начатое дело до конца.</w:t>
      </w: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Формировать навыки сотрудничества, взаимопонимания, доброжелательности, само</w:t>
        <w:softHyphen/>
        <w:t>стоятельности, инициативности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буждать эмоционально откликаться на музыкальное сопровождение.</w:t>
      </w:r>
    </w:p>
    <w:p>
      <w:pPr>
        <w:pStyle w:val="Normal"/>
        <w:ind w:left="-9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сюрпризный момент, игровая ситуация, беседа, создание игровых и проблемных ситуаций, физ. минутка, Д/И: «Раз, два, три – назови», «Для чего это нужно», «Найди, где спрятано», «Поможем Незнайке», «Подумай и скажи», «Что лишнее и почему»; «Пальчиковая гимнастика», составление описательных рассказ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а + флажок, мяч, кубик с нанесёнными рисунками; кастрюля, яблоко, апельсин, музыкальное сопровождение, Предметные картинки посуд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Развивалочки» (Железнова), иллюстрации предметов посуды, посылка. Солёное тесто + клеёнки + в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 много гостей к нам сегодня пришло. Давайте поздороваемся. (……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Звонит сотовый телефон:</w:t>
      </w:r>
      <w:r>
        <w:rPr>
          <w:sz w:val="28"/>
          <w:szCs w:val="28"/>
        </w:rPr>
        <w:t xml:space="preserve"> Алё, алё!!!!! Это детский сад? (…) Это группа «Звёздочка???) (….). Беда, беда, беда случилась у меня!!!! (плачет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уда была у мен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уде со мной  было гор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ё не любила –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чкала, а не мыл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яла, а не хранил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ла мокрой, а не сушил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вила, а бросала –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суда и убеж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ё вы мне вернуть помогайт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накомые игры с посудой играйте. А поможет вам в этом моя кар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ичего не понимаю. Кто это был??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Фёдора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случилось у неё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суда убежала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??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……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поможем Федоре. Она сказала, что нам надо играть в игры с посудой, тогда мы сможем помочь ей. Ну что же, давайте поиграем. Только нам карта нужна, где же она? А-а-а-а. Я знаю. Её спрятал кто-то из наших гостей. Попробуем найти? (Воспитатель даёт описание одежды одного из гостей. Дети по описанию находят описываемого человека, но карты у него нет. Тогда воспитатель даёт описание второго гостя, у которого находится карта). Дети берут карту, рассматривают (1- 1.5 минуты) и определяют, с какого места они начинают стартовать, туда ставят флажок. (на карте всё указано в картинках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ок на карте показывает </w:t>
      </w:r>
      <w:r>
        <w:rPr>
          <w:b/>
          <w:sz w:val="28"/>
          <w:szCs w:val="28"/>
        </w:rPr>
        <w:t>«Магазин».</w:t>
      </w:r>
      <w:r>
        <w:rPr>
          <w:sz w:val="28"/>
          <w:szCs w:val="28"/>
        </w:rPr>
        <w:t xml:space="preserve"> Ребята, а как вы думаете, что продаётся в этом магазине? (посуда). Я не знаю, какая посуда там может продаваться. Вы мне расскажете?  Садитесь поудобнее на ковёр. Игра: «Раз, два, три – назови» (Раз, два, три, какая посуда продаётся в магазине – назови; Раз, два, три, посуда из железа,  какая? Назови. И т.д.) 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: мяч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гры воспитатель говорит: Мы справились с заданием???? (…). Тогда мы можем по карте двигаться дальше. Следующий значок у нас какой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. Значок на карте показывает </w:t>
      </w:r>
      <w:r>
        <w:rPr>
          <w:b/>
          <w:sz w:val="28"/>
          <w:szCs w:val="28"/>
        </w:rPr>
        <w:t>«Кубик».</w:t>
      </w:r>
      <w:r>
        <w:rPr>
          <w:sz w:val="28"/>
          <w:szCs w:val="28"/>
        </w:rPr>
        <w:t xml:space="preserve"> (Д/И «Для чего это нужно?»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есть кубик, с него и начнём??? (на каждой грани кубика свой рисунок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рю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вор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шик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оспитатель кидает кубик, который катится по полу. Когда он останавливается, та грань, которая оказывается наверху - показывает всем рисунок предмета посуды, о котором пойдёт речь. Например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стрюл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ожно приготовить в кастрюле? (дети отвечают). Далее опять бросают кубик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u w:val="single"/>
        </w:rPr>
        <w:t>Сковород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ожно приготовить на сковороде? (дети отвечают) и т.д.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: куби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гры воспитатель говорит: Мы справились с заданием???? (…). Тогда мы можем по карте двигаться дальше. Следующий значок у нас какой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. Значок на карте показывает </w:t>
      </w:r>
      <w:r>
        <w:rPr>
          <w:b/>
          <w:sz w:val="28"/>
          <w:szCs w:val="28"/>
        </w:rPr>
        <w:t>«Кастрюлю и яблоко»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стрюлю я вижу, а где же яблоко? (дети предлагают посмотреть в кастрюле). Игра на употребление предлогов (в, на, за, перед, под, между): </w:t>
      </w:r>
      <w:r>
        <w:rPr>
          <w:sz w:val="28"/>
          <w:szCs w:val="28"/>
          <w:u w:val="single"/>
        </w:rPr>
        <w:t xml:space="preserve">«Найди, где спрятано» 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: кастрюля + ябло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гры воспитатель говорит: Мы справились с заданием???? (…). Тогда мы можем по карте двигаться дальше. Следующий значок у нас какой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4</w:t>
      </w:r>
      <w:r>
        <w:rPr>
          <w:sz w:val="28"/>
          <w:szCs w:val="28"/>
        </w:rPr>
        <w:t xml:space="preserve">. Значок на карте показывает </w:t>
      </w:r>
      <w:r>
        <w:rPr>
          <w:b/>
          <w:sz w:val="28"/>
          <w:szCs w:val="28"/>
        </w:rPr>
        <w:t>«Незнайка»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Незнайка очень любознательный, но совсем не знает, зачем нужны некоторые предметы посуды. Ему нужно помочь. Д/И «Поможем Незнайке» (Под музыку дети передают друг другу мяч по кругу. Когда музыка останавливается, тот ребёнок у кого в руках мяч – отвечает на вопрос. После чего опять звучит музыка, и мяч двигается по кругу и т.д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мы положим сахар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лежит масло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молоко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ходятся сливки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лежит хлеб –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лежат конфеты –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лежат сухари –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лежит соль-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: мяч+ музыка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 заключение игры воспитатель говорит: Мы справились с заданием???? (…). Тогда мы можем по карте двигаться дальше. Следующий значок у нас какой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Значок на карте показывает </w:t>
      </w:r>
      <w:r>
        <w:rPr>
          <w:b/>
          <w:sz w:val="28"/>
          <w:szCs w:val="28"/>
        </w:rPr>
        <w:t>«Ладошки».</w:t>
      </w:r>
      <w:r>
        <w:rPr>
          <w:sz w:val="28"/>
          <w:szCs w:val="28"/>
        </w:rPr>
        <w:t xml:space="preserve"> Пальчиковая гимнастика: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ша каши наварила,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аша кашей всех кормила.             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казательным пальц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авой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ти мешают в левой ладо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ложила Маша кашу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шке – в чашку,                                                    Жучке – в плош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 коту – в большую ло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 миску – курицам, цыпля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 в корытце поросят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гибают по одному пальчику на левой ру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сю посуду заняла,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зжимают кулачок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Все до крошки раздала.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дувают «крошку» с ладошки.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гры воспитатель говорит: Мы справились с заданием???? (…). Тогда мы можем по карте двигаться дальше. Следующий значок у нас какой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6.</w:t>
      </w:r>
      <w:r>
        <w:rPr>
          <w:sz w:val="28"/>
          <w:szCs w:val="28"/>
        </w:rPr>
        <w:t xml:space="preserve"> Значок на карте показывает </w:t>
      </w:r>
      <w:r>
        <w:rPr>
          <w:b/>
          <w:sz w:val="28"/>
          <w:szCs w:val="28"/>
        </w:rPr>
        <w:t>«Кастрюля».</w:t>
      </w:r>
      <w:r>
        <w:rPr>
          <w:sz w:val="28"/>
          <w:szCs w:val="28"/>
        </w:rPr>
        <w:t xml:space="preserve"> Ребята, большая семья у Маши, правда? Всех надо накормить. А в чём Маша кашу варила? (в кастрюле). А где она ёе взяла? (купила в магазине). Давайте мы для Федоры тоже купим посуду. Хотите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оставление описательных рассказов о посуде. (дети описывают посуду. Если описание полное, то посуду «покупают». В заключение игры воспитатель спрашивает, как мы сможем наши покупки передать Федоре. (…дети предлагают отправить в посылке)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: иллюстрации кастрюл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игры воспитатель говорит: Мы справились с заданием???? (…). Тогда мы можем по карте двигаться дальше. Следующий значок у нас какой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7.</w:t>
      </w:r>
      <w:r>
        <w:rPr>
          <w:sz w:val="28"/>
          <w:szCs w:val="28"/>
        </w:rPr>
        <w:t xml:space="preserve"> Значок на карте показывает </w:t>
      </w:r>
      <w:r>
        <w:rPr>
          <w:b/>
          <w:sz w:val="28"/>
          <w:szCs w:val="28"/>
        </w:rPr>
        <w:t>«Карлсон».</w:t>
      </w:r>
      <w:r>
        <w:rPr>
          <w:sz w:val="28"/>
          <w:szCs w:val="28"/>
        </w:rPr>
        <w:t xml:space="preserve"> Игра: «Подумай и скажи»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Ребята, а чай вы пить любите? А с чем можно пить чай? (…)  А с вареньем можно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енье из яблок как называется? –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ерсиков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малины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лубники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земляники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лив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ананов -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 заключение игры воспитатель говорит: Мы справились с заданием???? (…). Тогда мы можем по карте двигаться дальше. Следующий значок у нас какой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8.</w:t>
      </w:r>
      <w:r>
        <w:rPr>
          <w:sz w:val="28"/>
          <w:szCs w:val="28"/>
        </w:rPr>
        <w:t xml:space="preserve"> Значок на карте показывает </w:t>
      </w:r>
      <w:r>
        <w:rPr>
          <w:b/>
          <w:sz w:val="28"/>
          <w:szCs w:val="28"/>
        </w:rPr>
        <w:t>«Нотки».</w:t>
      </w:r>
      <w:r>
        <w:rPr>
          <w:sz w:val="28"/>
          <w:szCs w:val="28"/>
        </w:rPr>
        <w:t xml:space="preserve"> Музыкальная пауза: Пальчиковая песенка – игра: «Чай»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: муз. сопровождение (Железнов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гры воспитатель говорит: Мы справились с заданием???? (…). Тогда мы можем по карте двигаться дальше. Следующий значок у нас какой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9.</w:t>
      </w:r>
      <w:r>
        <w:rPr>
          <w:sz w:val="28"/>
          <w:szCs w:val="28"/>
        </w:rPr>
        <w:t xml:space="preserve">  Ребята, это задание будет посложнее. Придётся постараться. (на доске расположены иллюстрации с предметами посуды, всего 3 ряда, но в каждом ряду есть 1 лишняя картинка – классификация: чайная, столовая, кухонная посуда). Посмотрите внимательно, что нарисовано на картинках. (посуда). Я согласна с вами, но назначение у посуды разное. В каждом ряду есть 1 лишняя картинка. Найдите её. Д/И «Что лишнее и почему»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: демонстрационный материа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игры воспитатель говорит: Мы справились с заданием???? (…). Тогда мы можем по карте двигаться дальше. Следующий значок у нас какой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0.</w:t>
      </w:r>
      <w:r>
        <w:rPr>
          <w:sz w:val="28"/>
          <w:szCs w:val="28"/>
        </w:rPr>
        <w:t xml:space="preserve"> Значок на карте показывает </w:t>
      </w:r>
      <w:r>
        <w:rPr>
          <w:b/>
          <w:sz w:val="28"/>
          <w:szCs w:val="28"/>
        </w:rPr>
        <w:t xml:space="preserve">«Посылка». </w:t>
      </w:r>
      <w:r>
        <w:rPr>
          <w:sz w:val="28"/>
          <w:szCs w:val="28"/>
        </w:rPr>
        <w:t xml:space="preserve">Ребята, мы с вами удачно справились со всеми заданиями. Посуду для Федоры купили, теперь можем её отправить по почте в посылке. Но давайте отправим Федоре не только посуду, но ещё и угощение к чаю. Хотите?  – дети лепят из солёного теста баранки для Федоры. </w:t>
      </w:r>
    </w:p>
    <w:p>
      <w:pPr>
        <w:pStyle w:val="Normal"/>
        <w:ind w:left="-900" w:hanging="0"/>
        <w:jc w:val="both"/>
        <w:rPr/>
      </w:pPr>
      <w:r>
        <w:rPr>
          <w:rStyle w:val="Emphasis"/>
          <w:sz w:val="28"/>
          <w:szCs w:val="28"/>
        </w:rPr>
        <w:t xml:space="preserve">         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8:00Z</dcterms:created>
  <dc:creator>User</dc:creator>
  <dc:description/>
  <cp:keywords/>
  <dc:language>en-US</dc:language>
  <cp:lastModifiedBy>root</cp:lastModifiedBy>
  <dcterms:modified xsi:type="dcterms:W3CDTF">2019-05-22T04:25:00Z</dcterms:modified>
  <cp:revision>6</cp:revision>
  <dc:subject/>
  <dc:title/>
</cp:coreProperties>
</file>