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даптированной образовательной программ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мблиопией и косоглаз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Основная адаптированная образовательная программа носит коррекционно-развивающий характер. Она предназначена для обучения и воспитания детей 3-7 лет с нарушением зр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 содержит материал для организации коррекционно-развивающей деятельности с каждой возрастной группой детей. Коррекционная деятельность включает:  работу тифлопедагога, работу учителя - логопеда  и  работу по  образовательным областям, соответствующим Федеральному государственному образовательному стандарту дошкольного образования (ФГОС ДО), представляющему собой совокупность обязательных требований к дошкольному образова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ой» предусматривается разностороннее развитие детей, коррекция недостатков в нарушении развития, а также профилактика  вторичных нарушений, развитие личности, мотивации и способностей детей в различны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«Программы» первостепенное значение имеет реш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задач «Программы»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развития детей с нарушением зрения в соответствии с их возрастными и индивидуальными особенностями и склонностями и обеспечение психолого-педагогической поддержки семь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азвитие способностей и творческого потенциала каждого ребенка как субъекта отношений  с самим собой, с другими детьми, взрослыми и мир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объединению обучения и воспитания в целостный образовательный процес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задач позволит сформировать у дошкольников с нарушением зрения психологическую готовность к обучению в общеобразовательной школе, реализующей основную образовательную программу начального общего образования, а также достичь основных целей дошкольного образования, которые сформулированы в Концепции дошколь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ая часть Программы нацелена на укрепление уверенности ребенк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бе, понимание им своих личностных особенностей и возможностей в общении 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стниками, приобретение позитивного опыта совместного с другими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И, ЗНАЧИМЫЕ ДЛЯ РАЗРАБОТКИ И РЕАЛИЗАЦИИ «ПРОГРАМ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ошкольное образовательное учреждение осуществляет деятельность по обеспечению равных стартовых возможностей дет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lang w:eastAsia="ru-RU"/>
        </w:rPr>
        <w:t>Контингент детей формиру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lang w:eastAsia="ru-RU"/>
        </w:rPr>
        <w:t>в соответствии с их возрастом. Комплектование контингента детей осуществляется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81910"/>
          <w:sz w:val="24"/>
          <w:szCs w:val="24"/>
          <w:lang w:eastAsia="ru-RU"/>
        </w:rPr>
        <w:t xml:space="preserve">основание Устава МБДОУ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я о правилах приема, перевода, отчисления и восстановлен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функционирует четыре группы для детей с нарушением зрения: четыре группы комбинированной направленносити (для детей с нарушением зрения и здоровых детей), их общая наполняемость 60 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адаптированной образовательной программы в МБДОУ № 90 «Д/С  «Цветик-семицветик» имеется необходи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й потенци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82"/>
        <w:gridCol w:w="3274"/>
        <w:gridCol w:w="2506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й состав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 коррекционно-образовательный процес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(в штате МБУЗ «Детская поликлиника № 1»): лечебно-восстановительные мероприят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офтальмол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-ортоптис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 Особенности психофизического развития детей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 качественного обучения, воспитания, развития, абилитации и реабилитации является точное понимание педагогами особенностей состояния зрительных функций каждого ребенка и их учет в системе всех видов психолого- педагогическ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с нарушением зрения – это дети, у которых по тем или иным причинам произошли нарушения зрительных функций. К зрительным функциям относ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зрение или острота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еское зр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ощущ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тоощущение или темновая адапт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кулярное или стереоскопическое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зрения обуславливают особенности психического и личностного развития детей с нарушением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зрения входит в комплекс нарушений психофизического развития. Так, частыми  сопутствующими зрительному диагнозу у детей этой группы имеются нарушения в других сферах: речевые, неврологические, ортопедические и др.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Нарушение зрения затрудняет пространственную ориентировку, задерживает формирование двигательных навыков, координации; ведет к снижению двигательной и познавательной активности. У некоторых детей отмечается значительное отставание в физическом развитии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При нарушении зрения зрительное восприятие резко отличается от восприятия нормально видящих людей по степени полноты, точности и скорости отображения. Из-за нарушения зрения дети довольно часто могут видеть не основные, а второстепенные признаки объектов, в связи, с чем образ объекта искажается и таким закрепляется в памяти. Информация, получаемая слабовидящими детьми с помощью остаточного зрения, становится более полной, если поступает в комплексе с сенсорной и осязательной информацией. Для формирования речи детям с нарушениями зрения необходимо активное взаимодействие с окружающими людьми и насыщенность предметно-практического опыта за счет стимуляции разных анализаторов (слуховой, зрительный, кинестетический)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Дети с глубокими нарушениями зрения не имеют возможности в полном объеме воспринимать артикуляцию собеседника, из-за чего они часто допускают ошибки при звуковом анализе слова и его произношении. Трудности, связанные с овладением звуковым составом слова и определением порядков звуков, нередко проявляются в письменной речи. Кроме того, довольно часто нарушается соотнесенность слова и предмета, достаточно беден словарный запас и наблюдается отставание в понимании значений слов. Дети со зрительными нарушениями имеют особенности усвоения и использования неязыковых средств общения, мимики, жестов, интонации. Особое значение для слепых и слабовидящих детей имеет развитие слухоречевой памяти, так как большое количество информации им приходится хранить в памяти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Дети с нарушениями зрения не видят строк, путают сходные по начертанию предметы и буквы, не видят написанного на доске, таблице, что вызывает утомление и снижение работоспособности.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Детям с нарушением зрения  помогают в передвижении по помещениям детского сада, в ориентировке в пространстве. Ребенка знакомят с  основными ориентирами детского сада, группы, где проводятся занятия, путь к своему месту.  Выбирается оптимальное освещенное рабочее место (повышенная общая освещенность (не менее 1000 люкс) или местное освещение на рабочем месте не менее 400–500 люкс), где слабовидящему ребенку максимально видно доску и педагога. Дети, имеющие зрительные нарушения, с разрешения педагога,  имеют возможность подходить к наглядному материалу и рассматривать его. На специально организованных занятиях и в режимных моментах  используется аудиозапись.  Четко дозируется зрительная нагрузка: не более 10–20 минут непрерывной работы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На занятиях педагоги обращают внимание на количество комментариев, которые будут компенсировать обедненность и схематичность зрительных образов. Особое внимание  уделяется точности высказываний, описаний, инструкций, не полагаясь на жесты и мимику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 xml:space="preserve">Дети могут учиться через прикосновения или слух с прикосновением, они  имеют возможность потрогать предметы. 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Наглядный и раздаточный материал  крупный, хорошо видимый по цвету, контуру, силуэту. Размещаются демонстрационные материалы так, чтобы они не сливались в единую линию, пятно.</w:t>
      </w:r>
    </w:p>
    <w:p>
      <w:pPr>
        <w:pStyle w:val="Normal"/>
        <w:spacing w:lineRule="auto" w:line="240" w:before="0" w:after="0"/>
        <w:ind w:left="-5" w:right="44" w:firstLine="709"/>
        <w:jc w:val="both"/>
        <w:rPr>
          <w:rFonts w:ascii="Times New Roman" w:hAnsi="Times New Roman" w:eastAsia="Times New Roman" w:cs="Times New Roman"/>
          <w:color w:val="181717"/>
          <w:sz w:val="24"/>
          <w:szCs w:val="24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</w:rPr>
        <w:t>Некоторым детям могут понадобиться увеличивающие вспомогательные средства: лупы и др.</w:t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89pt0pt"/>
          <w:sz w:val="24"/>
          <w:szCs w:val="24"/>
        </w:rPr>
        <w:t>Многие дети с нарушением зрения имеют низкий уровень развития осязательной чувствительности и моторики пальцев и кистей рук. Про</w:t>
        <w:softHyphen/>
        <w:t>исходит эго потому, что дети с частичной потерей зрения полностью полагаются на визуальную ориентировку и не осознают роли осязания как средства замещения недостаточности зрительной информации. Из - за отсутствия или резкого снижения зрения дети не могут спонтанно по подражанию окружающим овладеть различными предметно-</w:t>
        <w:softHyphen/>
        <w:t>практическими действиями, как это происходит у нормально видя</w:t>
        <w:softHyphen/>
        <w:t>щих детей. Вследствие малой двигательной активности мышцы рук де</w:t>
        <w:softHyphen/>
        <w:t>тей с нарушением зрения (особенно у тотально слепых) оказываются вялыми или слишком напряженными. Все это сдерживает развитие так</w:t>
        <w:softHyphen/>
        <w:t>тильной чувствительности и моторики рук и отрицательно сказывается на формировании предметно-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«ПРОГРАММЫ»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планируемых результатов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и представляют собой социально-нормативные возрастные характеристики возможных достижений ребенка на разных этапах освоения «Программы», которые представлены в образовательной программе МБДО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бенок мож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циально-коммуникативное развитие (Социально-бытовая ориентировк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свои имя, отчество, фамилию, свой адрес, телефон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оем друг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отражать в речи назначение окружающих предме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офессии, рассказывать о профессиональном труд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элементарных социально-бытовых ситуация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окружающем мир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объяснять свои сенсорные возмож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социаль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ое развитие (Зрительное восприятие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и называть все цвета спектра и их оттенки, коричневый, серый, черный и белый ц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редметы заданного цвета в окружающей обстанов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предметы с цветными, силуэтными и контурными изображения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и называть геометрические фигуры и геометрические те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редметы заданной формы в окружающей обстанов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форму предметов с геометрическими эталон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еличину окружающих предме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редметы по величи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сюжетные многоплановые из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чевое развитие (Коррекция нарушений речи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составлять рассказы, пересказы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творческого рассказыва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употреблять в речи простые и сложные предложения, усложняя их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аточными причины и следствия, однородными членами предложения и т.д.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в самостоятельной речи простые и сложные предлог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применять в речи все лексико-грамматические категории сл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речевое высказывание в соответствии с фонетическими нормам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го язык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правильным звуко-слоговым оформлением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этого у детей должны быть достаточно развиты другие предпосылочные условия, во многом определяющие их готовность к школьному обуч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ое восприят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навыки звукового и слогового анализа и синте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о-моторные нав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навыки письма и чтения (чтение и написание печатными буквами слогов, слов и коротких предлож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удожественно-эстетическое развитие (Осязание и мелкая моторик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двумя рук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ледовать игрушки двумя руками в определенной последова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окружающие предмет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геометрические фигуры и геометрические тел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воспринимаемые с помощью осязания и тактильной чувствительности признаки предме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микроплоск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язание в помощь зрению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язание при общен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ть в речи осязательные и тактильные вос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ое развитие (Ориентировка в пространстве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«на себе» — соотнесение ребенком направлений своего тела с направлениями тела стоящего напротив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ространственных признаках предметов ближайшего окру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омещениях группы, детского са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участке группы, территории детского сад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с помощью сохранных анализато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ространстве с точкой отсчета «от себя», «от предметов»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ежду предмет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роцесс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микропространств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пространств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с помощью схем и планов простран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 речи пространственную терминолог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евые ориентиры вариативной части « 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с нарушением зрения может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, осознавать и выражать возникающие при этом чув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ориентированными на другого, выражать это в действии (сделать что-то для него, оказать помощь, разделить радость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 на себя ответственность за другого (действовать от его лица, высказать общее мнение и т.д.)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эмоциональный контакт с другим: сопереживать, принимать позицию другого, прочувствовать его состояние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договариваться, достигать согласия в общем деле и понимать другого, имея при этом возможность выразить собственное мнение и сделать личный выбор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совместного действия и средства для ее достижения, предвидеть конечный результат и обсуждать место и роль каждого в совместном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СОДЕРЖАНИЕ ОБРАЗОВАТЕЛЬНОЙ ДЕЯТЕЛЬНОСТИ В ОБРАЗОВАТЕЛЬНЫХ ОБЛАСТ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«Программы» по направлениям развития ребенка (образовательным областям), осуществляемое воспитателями, музыкальными руководителями, инструктором по физической культуре в группах компенсирующей направленности для детей с нарушениями зрения, а так же в группах комбинированной направленности для детей с нарушением зрения и здоровых детей соответствует содержанию «Образовательной программы дошкольного образования МБДОУ «Детский сад № 90 «Цветик – семицвет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«Программы» по направлениям развития ребенка (образовательным областям), осуществляемое специалистами (тифлопедагогом, учителями-логопедами), а так же воспитателями в группах компенсирующей и комбинированной направленности для детей с нарушениями зрения, представлено в Программе специальных (коррекционных) образовательных учреждений IV вида (для детей с нарушением зрения) под ред. Л.И. Плаксиной (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а (для детей с нарушением зрения). Программы детского сада. Коррекционная работа в детском саду / Под ред. Л.И.Плаксиной. – М.: Издательство «Экзамен», 2003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руководители и инструктор по физической культуре добавляют к содержанию «Образовательной программы дошкольного образования МБДОУ «Детский сад № 90 «Цветик – семицветик» и программы «От рождения до школы» под ред. Н.Е. Вераксы коррекционные блоки соответственно: ритмика, ориентировка в простран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ополнительных блоков представлено на страницах, указанных в табли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АНИЕ ФОРМ, СПОСОБОВ, МЕТОДОВ И СРЕДСТВ РЕАЛИЗАЦИИ ПРОГРАММЫ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ПРОФЕССИОНАЛЬНОЙ КОРРЕКЦИИ НАРУШЕНИЙ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Форм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адаптированной образовательной программы осуществляется в основных формах организации образовательной деятель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образовательная деятельность взрослого и детей (организованная образовательная деятельность, образовательная деятельность разных видов и культурных практик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ая самостоятельная деятельность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вид деятельности может использоваться, как самостоятельно, так и интегрироваться с другими, не нарушая требований Сан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образовательная деятельность взрослого и детей може протекать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дним ребенко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дгруппой де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ой группой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количества детей зависит от следующих факторов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х и индивидуальных особенностей дете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 деятельности (игровая, познавательно – исследовательская двигательная, продуктивная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ьных возможностей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ная образовательная деятельность (ООД) планируется и целенаправленно организуется педагогами с учетом интересов и потребностей детей. Протекает в первой, либо во второй половине дня согласно требованиям СанП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организованной образовательной деятельности является создание социальной ситуации развития детей. Основными задачами ООД являются создание условий для формирования у детей новых умений в разных видах деятельности и представлений, обобщения знаний по теме, развития способности рассуждать и делать выводы. В ходе специально организованного взаимодействия воспитателя и ребенка обязательно по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результата (проду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ООД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коррекционное занят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зрительный трен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коррекционное занят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коммуникативный трен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коррекционное занят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тренинг по стаби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-волевой сфе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ое занят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слуховой трен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ое занят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двигательный тренин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ое, подгрупповое занят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Методы реализации «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й деятельности с детьми, имеющими нарушения зрения, используется классификация методов Ю.К. Бабанского, адаптированная на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классификация представлена тремя группами мет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етоды организации и осуществления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 (рассказ, бесед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(иллюстрация, демонстрация и др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(упражнения, эксперименты, трудовые действия и д.р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е и проблемно-поисковые (от частного к общему, от общего к частному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самостоятельной деятельности и деятельности под руководством педаг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оды стимулирования и мотивации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тод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редств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имеет применение наглядности и специальных средств обучения в деятельности с детьми, имеющими нарушение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наглядные пособия (предметы ближай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ения (одежда, обувь, посуда, мебель), растения, овощ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укты и т.д., т.е. предметы, специально подбираем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или объекты и явления, наблюдаемые на прогул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наглядные пособия (муляжи, модели, мак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тел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ушки (куклы, кукольная мебель,посуда, игрушки, изображающие животных, птиц, насекомых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ые наглядные пособия (предметные и сю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(иллюстрации к сказкам, рассказам, стихам,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, фотоматериалы, слайды, видеоматериалы, плака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наглядные пособия (таблицы, схемы, план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ческие наглядные пособия (географ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кар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ные наглядные пособия (включают в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ую, графическую и символическую нагляд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но-точечные и барельефные предметные и сю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, а также схемы, планы, таблицы, выполненные та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тавки для кни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фланелегра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е фланелеграф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нная до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енсорные панн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раздаточный материал.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ифлотехнические средства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е средства корре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 (кассеты, дис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ая система (видеопроекто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; - лупы; - тифлопринтер «PIAF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ые тренаже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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ые, световые, звуковые ориенти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ифлотехнические приборы: «Светлячок», «Графика», «Ориентир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ТЕЛЬНАЯ ДЕЯТЕЛЬНОСТЬ РАЗНЫХ ВИД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разовательных областей может реализовываться в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ах деятельности. Для детей дошкольного возраста (3 года – 7 лет) это ряд видов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, включая сюжетно-ролевую игру, игру с правилами и другие виды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 (общение и взаимодействие с взрослыми и сверстник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 - исследовательская деятельность (исследования объектовокружающего мира и экспериментирования с ни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восприятие художественной литературы и фолькл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деятельность (самообслуживание и элементарный бытовой труд (в помещении и на улиц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ая (рисование, лепка, аппликац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цирование простейшее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ая (овладение основными движениями) формы активност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ым, при реализации содержания образовательных областей в различных видах деятельности детей с нарушением зрения, является специальное целенаправленное обучение. Там где нормально видящие дети могут освоить культурные практики по подражанию без специального обучения, дети со зрительной  недостаточностью этого сделать не могут, в связи с сужением визуального 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Ы И НАПРАВЛЕНИЯ ПОДДЕРЖКИ ДЕТСКОЙ ИНИЦИАТИВ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направление поддержки индивидуальности и инициативы детей с нарушением зрения это их самостоятельная деятельность, которая осуществляется через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ами развития детской инициативы и самостоятельности явля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ктивного интереса у детей с нарушением зрения к окружающему миру, стремление к получению новых знаний и ум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знообразных условия и ситуаций, побуждающих детей к активному применению знаний, умений, способов деятельности в личном опы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расширение области задач, которые дети решают самостоятель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епенное выдвижение перед детьми более сложных задач, требующих сообразительности, творчества, поиска новых подходов, поощрение детской инициатив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ка воли детей, поддерживание желания преодолевать трудности, доводить начатое дело до конц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ие дошкольников на получение хорошего результа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обращение особого внимания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зирование помощи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ние у детей чувство гордости и радости от успешных самостоятельных действий, подчеркивание роста возможностей и достижений каждого ребенка, побуждение к проявлению инициативы и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ВЗАИМОДЕЙСТВИЯ СПЕЦИАЛИ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уществует системное воздействие, выработанное совместными усилиями профессионалов разных профилей, направленное на осуществление индивидуально-дифференцированного подхода к каждому ребенку с нарушением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чале каждого учебного года врач-офтальмолог, при участии медсестры- ортоптистки проводит обследование детей. На основе полученных данных составляет рекомендации о состоянии зрительных функций каждого ребенка, которые вносятся в журнал рекомендаций и передаются воспитателям группы (данные обновляются ежемесяч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о с медицинским обследованием, проводится психолого- педагогическое обследование детей с нарушением зрения, которое осуществляют специалисты ДО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флопедаго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-психоло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-логоп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по физическому воспит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6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ОБЩЕОБРАЗОВАТЕЛЬНОЙ </w:t>
      </w:r>
    </w:p>
    <w:p>
      <w:pPr>
        <w:pStyle w:val="36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РРЕКЦИОННОЙ РАБОТЫ</w:t>
      </w:r>
    </w:p>
    <w:p>
      <w:pPr>
        <w:pStyle w:val="36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группы комбинированной направленности для детей с нарушением зрения наряду с осуществлением общеобразовательных задач решает и специальные задачи, обусловленные особен</w:t>
        <w:softHyphen/>
        <w:t>ным контингентом детей. К ни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гигиенических и педагогических условий для развития и воспитания ребенка с нарушением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хране и восстановлению з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за здоровье детей и их физиче</w:t>
        <w:softHyphen/>
        <w:t>ское развитие, за организацию специфического режима (например: одно из утренних занятий воспитателя переносится на вечернее вре</w:t>
        <w:softHyphen/>
        <w:t>мя, пунктуальное распределение времени работы в группе логопеда, медсестры по ортопии, тифлопедагога, выход на прогулку, строгое ограничение длительности занятий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воспитателя ведется в соответствии с рекоменда</w:t>
        <w:softHyphen/>
        <w:t>циями врача-офтальмолога и тифлопедагога. Каждый вид деятельно</w:t>
        <w:softHyphen/>
        <w:t>сти, каждое занятие имеют, помимо общеобразовательных задач, коррекционную направленность, вытекающую из совместного с тиф</w:t>
        <w:softHyphen/>
        <w:t>лопедагогом плана перспектив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коррекционных направлений в работе дет</w:t>
        <w:softHyphen/>
        <w:t>ского сада является развитие способов зрительного восприятия до</w:t>
        <w:softHyphen/>
        <w:t>школьника с нарушением зрения. Развитие зрительного восприятия осуществляется воспитателем ежедневно в процессе целенаправлен</w:t>
        <w:softHyphen/>
        <w:t>ной деятельности под руководством тифлопедагога и врача-офтальмолога. В зависимости от возраста ребенка на фронтальных занятиях решаются разные коррекционные задачи. Пример выделения коррекционных задач можно проиллюстрировать табл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7746"/>
      </w:tblGrid>
      <w:tr>
        <w:trPr>
          <w:trHeight w:val="851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рекционных задач на фронтальных занятиях воспитателей  группах детей с амблиопией и косоглазием</w:t>
            </w:r>
          </w:p>
        </w:tc>
      </w:tr>
      <w:tr>
        <w:trPr>
          <w:trHeight w:val="632" w:hRule="atLeast"/>
        </w:trPr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дидакт. задачи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 коррекционные задач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едставле</w:t>
              <w:softHyphen/>
              <w:t>ний о внешнем виде пред</w:t>
              <w:softHyphen/>
              <w:t>м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пенсаторных приемов восприятия на полисенсорной осн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Формирование приемов целенаправленном восприятия с помощью алгоритм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огащение знаний и формирование представлений об эталонах, обеспечивающих полноценное восприятие окружающего мира) (цвет, форма, величина и т. д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ширение объема представлений о предметах и явлениях, восприятие которых затруднено в естественном опы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ка (силуэты, контур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Формирование представления о деталях предметов, мало доступных для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ирование представления о движущихся предметах и их восприятие на расстоянии.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ятий (развитие мыслительных операци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ение словаря и развитие образной речи на основе предметной отнесенн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учение детей выделять и узнавать предмет среди друг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существенным признак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нове овладения приемом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учение приемам группировки, классификации и обобщения знаний о предмет и явлениях с целью формирования понятий.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ние знаниями, умениями и понятиями в практической деятельности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переносить знания, умения, понятия уровня внешней речи в самостоятельную практическую деятельность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ние переносить знания, умения, понятия в самостоятельную творческую деятельность, в свободное пространство и с новыми для ребенка объек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851" w:right="42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717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89pt0pt">
    <w:name w:val="Основной текст (8) + 9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pacing w:val="3"/>
      <w:sz w:val="17"/>
      <w:szCs w:val="17"/>
      <w:shd w:fill="FFFFFF" w:val="clear"/>
    </w:rPr>
  </w:style>
  <w:style w:type="character" w:styleId="109pt0pt">
    <w:name w:val="Основной текст (10) + 9 pt;Не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95pt0pt">
    <w:name w:val="Основной текст (8)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9pt">
    <w:name w:val="Основной текст (8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39pt0pt">
    <w:name w:val="Основной текст (13) + 9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pacing w:val="4"/>
      <w:sz w:val="18"/>
      <w:szCs w:val="18"/>
      <w:shd w:fill="FFFFFF" w:val="clear"/>
    </w:rPr>
  </w:style>
  <w:style w:type="character" w:styleId="139pt0pt1">
    <w:name w:val="Основной текст (13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9pt0pt1">
    <w:name w:val="Основной текст (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9pt0pt2">
    <w:name w:val="Основной текст (8)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20pt">
    <w:name w:val="Основной текст (1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4"/>
      <w:sz w:val="18"/>
      <w:szCs w:val="1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5">
    <w:name w:val="Колонтитул (5)_"/>
    <w:qFormat/>
    <w:rPr>
      <w:rFonts w:ascii="Times New Roman" w:hAnsi="Times New Roman" w:eastAsia="Times New Roman" w:cs="Times New Roman"/>
      <w:b/>
      <w:bCs/>
      <w:spacing w:val="4"/>
      <w:sz w:val="18"/>
      <w:szCs w:val="18"/>
      <w:shd w:fill="FFFFFF" w:val="clear"/>
    </w:rPr>
  </w:style>
  <w:style w:type="character" w:styleId="139pt0pt2">
    <w:name w:val="Основной текст (13) + 9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pacing w:val="4"/>
      <w:sz w:val="18"/>
      <w:szCs w:val="18"/>
      <w:shd w:fill="FFFFFF" w:val="clear"/>
    </w:rPr>
  </w:style>
  <w:style w:type="character" w:styleId="875pt0pt">
    <w:name w:val="Основной текст (8)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75pt">
    <w:name w:val="Основной текст (8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8pt0pt">
    <w:name w:val="Основной текст (8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8pt0pt1">
    <w:name w:val="Основной текст (8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Arial65pt0pt">
    <w:name w:val="Основной текст (8) + Arial;6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89pt1">
    <w:name w:val="Основной текст (8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41">
    <w:name w:val="Основной текст (14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9pt0pt3">
    <w:name w:val="Основной текст (8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Candara9pt0pt">
    <w:name w:val="Основной текст (8)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4"/>
      <w:sz w:val="17"/>
      <w:szCs w:val="17"/>
      <w:shd w:fill="FFFFFF" w:val="clear"/>
    </w:rPr>
  </w:style>
  <w:style w:type="character" w:styleId="99pt0pt">
    <w:name w:val="Основной текст (9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firstLine="5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420"/>
      <w:ind w:hanging="320"/>
      <w:jc w:val="right"/>
    </w:pPr>
    <w:rPr>
      <w:rFonts w:ascii="Times New Roman" w:hAnsi="Times New Roman" w:eastAsia="Times New Roman" w:cs="Times New Roman"/>
      <w:spacing w:val="4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0" w:after="420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180"/>
      <w:ind w:hanging="320"/>
      <w:jc w:val="center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4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20"/>
      <w:outlineLvl w:val="2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180"/>
      <w:jc w:val="center"/>
      <w:outlineLvl w:val="3"/>
    </w:pPr>
    <w:rPr>
      <w:rFonts w:ascii="Times New Roman" w:hAnsi="Times New Roman" w:eastAsia="Times New Roman" w:cs="Times New Roman"/>
      <w:b/>
      <w:bCs/>
      <w:spacing w:val="4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8"/>
      <w:szCs w:val="1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</w:pPr>
    <w:rPr>
      <w:rFonts w:ascii="Candara" w:hAnsi="Candara" w:eastAsia="Candara" w:cs="Candara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Times New Roman" w:hAnsi="Times New Roman" w:eastAsia="Times New Roman" w:cs="Times New Roman"/>
      <w:b/>
      <w:bCs/>
      <w:spacing w:val="4"/>
      <w:sz w:val="17"/>
      <w:szCs w:val="1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0:00Z</dcterms:created>
  <dc:creator>DOU-90</dc:creator>
  <dc:description/>
  <cp:keywords/>
  <dc:language>en-US</dc:language>
  <cp:lastModifiedBy>root</cp:lastModifiedBy>
  <cp:lastPrinted>2019-12-12T10:51:00Z</cp:lastPrinted>
  <dcterms:modified xsi:type="dcterms:W3CDTF">2019-12-18T01:02:00Z</dcterms:modified>
  <cp:revision>7</cp:revision>
  <dc:subject/>
  <dc:title/>
</cp:coreProperties>
</file>