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 нам - всего 25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ик № 90 «Цветик-семицветик» в ноябре отпраздновал свой 25-ый день рождения. Много это или мало для детского сада? Да это и не важно. Главное, что наш детский сад богат своей истор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изучения детьми истории детского садика и начались предпраздничные дни. В этом малышам помогли педагоги, которые с уважением и любовью, хронологически точно воссоздали весь исторический путь детского сада в фотоальбоме «Дорога длиною в 25 лет или 25 страниц из истории детского сада» и рассказали об этом пути ребятиш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…начались сюрпризы: в каждую группу вдруг залетел лепесток волшебного цветика-семицветика с желаниями девочки Жени из сказки В.Катаева «Цветик-семицветик».  Ребята стали думать, как исполнить её желания, а тут новый сюрприз - приглашение на сказочный праздник. И вот нарядные и радостные ребятишки собрались в торжественном и красочном музыкальном зале,  захватив на всякий случай потерянные Женей лепесточки. И действительно, девочка Женя вдруг вихрем залетела на праздник, замерзшая и очень расстроенная. Вот тут – то ребята с радостью помогли Жене собрать из потерянных лепестков самый красивый цветок и исполнили все её желания: для Жени спели её любимые песни, научили её танцевать, вместе играли в задорные игры, запускали салют, а потом с удовольствием ели вкусный именинный пирог. А сколько подарков получили в этот день ребята от родителей, от шефов детского сада ОАО «Норильско-топливная энергетическая компания» «УВВС»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звание детскому садику придумала 25 лет назад одна из его  первооткрывателей - воспитатель Дина Петровна Образцова. Оно – не случайно, а символично. В нашем садике воспитываются разные дети, в том числе и дети с нарушением зрения</w:t>
      </w:r>
      <w:r>
        <w:rPr>
          <w:rFonts w:cs="Times New Roman" w:ascii="Times New Roman" w:hAnsi="Times New Roman"/>
          <w:iCs/>
          <w:spacing w:val="-15"/>
          <w:sz w:val="28"/>
          <w:szCs w:val="28"/>
        </w:rPr>
        <w:t>. А цветик – семицветик в одноименной сказке В.Катаева помог Жене – главной героине - исполнить все её желания, а самое главное помог понять главную ценность  и счастье на земле – здоровье человека. Вот и мы, сотрудники детского сада, исполняем главное желание всех, маленьких и взрослых, быть нравственно чистыми – добрыми, внимательными, сочувствующими, честными, а значит,  СЧАСТЛИВЫМИ И ЗДОРОВЫ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9:00Z</dcterms:created>
  <dc:creator>DOU-90</dc:creator>
  <dc:description/>
  <cp:keywords/>
  <dc:language>en-US</dc:language>
  <cp:lastModifiedBy>DOU-90</cp:lastModifiedBy>
  <dcterms:modified xsi:type="dcterms:W3CDTF">2013-12-02T00:36:00Z</dcterms:modified>
  <cp:revision>11</cp:revision>
  <dc:subject/>
  <dc:title/>
</cp:coreProperties>
</file>